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-Locatarios de Valpara&amp;#237;so afirman que nueva ordenanza municip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ENHODMC263DQGQPN6EPA53VH4USV3SBFCURN5CA3O5WQI6XNJXOXC5S3Z7YQYZREGTDDVT4WFZLDK" alt="https://www.litoralpress.cl/paginaconsultas/Servicios_NClipDocumentos/Get_Imagen_Nota.aspx?LPKey=ENHODMC263DQGQPN6EPA53VH4USV3SBFCURN5CA3O5WQI6XNJXOXC5S3Z7YQYZREGTDDVT4WFZL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