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77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755.29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7CU3QC6BU453O7G4J4IDHO36U76GPR7FVHRGQRFG6DTKYLGRVHLVMBOC5VWGCV7B2LDSY6HEF5YI" alt="https://www.litoralpress.cl/paginaconsultas/Servicios_NClipDocumentos/Get_Imagen_Nota.aspx?LPKey=L7CU3QC6BU453O7G4J4IDHO36U76GPR7FVHRGQRFG6DTKYLGRVHLVMBOC5VWGCV7B2LDSY6HEF5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