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DI intensifica b&amp;#250;squeda de tripulante del bar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&amp;#250;n no declara ante Fiscal&amp;#237;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ZGH6G65GEYTD4TIX2CL44H5GIDK4IJEZQB3CORXITNEINNQTF7X7DCHUHHOEULQTDLALPKCBKQV6E" alt="https://www.litoralpress.cl/paginaconsultas/Servicios_NClipDocumentos/Get_Imagen_Nota.aspx?LPKey=ZGH6G65GEYTD4TIX2CL44H5GIDK4IJEZQB3CORXITNEINNQTF7X7DCHUHHOEULQTDLALPKCBKQV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