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708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y definici&amp;#243;n de demanda int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6" height="825" src="https://www.litoralpress.cl/paginaconsultas/Servicios_NClipDocumentos/Get_Imagen_Nota.aspx?LPKey=PS36YET5G56PK6SKYGC4CHBWTHFG4K6CTLXO7VHVB737NNGBQGS7C7MPXCXWMHECFUCLZZZR7KSPE" alt="https://www.litoralpress.cl/paginaconsultas/Servicios_NClipDocumentos/Get_Imagen_Nota.aspx?LPKey=PS36YET5G56PK6SKYGC4CHBWTHFG4K6CTLXO7VHVB737NNGBQGS7C7MPXCXWMHECFUCLZZZR7KS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