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8-2025&lt;/td&gt;&lt;td width='7%' align='left' valign='top'&gt;&lt;b style='color:#444444'&gt;P&amp;aacute;g.:&lt;/b&gt;&lt;/td&gt;&lt;td width='15%'&gt;8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OTRERO 9 1 AL 30 / Compa&amp;#241;&amp;#237;a Minera Atahualpa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ERW7FUJX4YNVGZA5KK6N5AZSH7YWMUU3TNAVXFWFIDLQGVTXZQBBCIQDM4HMQTVHLVQIICYTYE4JK" alt="https://www.litoralpress.cl/paginaconsultas/Servicios_NClipDocumentos/Get_Imagen_Nota.aspx?LPKey=ERW7FUJX4YNVGZA5KK6N5AZSH7YWMUU3TNAVXFWFIDLQGVTXZQBBCIQDM4HMQTVHLVQIICYTYE4J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8-2025&lt;/td&gt;&lt;td width='7%' align='left' valign='top'&gt;&lt;b style='color:#444444'&gt;P&amp;aacute;g.:&lt;/b&gt;&lt;/td&gt;&lt;td width='15%'&gt;8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OTRERO 9 1 AL 30 / Compa&amp;#241;&amp;#237;a Minera Atahualpa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NQWI3WBL7MM2K3FCY77Y4G3CEJMG4B7YD3DJWSOHAVTZZFYLILRIL72ORAO7GOC6BTHYVEGRFSQL4" alt="https://www.litoralpress.cl/paginaconsultas/Servicios_NClipDocumentos/Get_Imagen_Nota.aspx?LPKey=NQWI3WBL7MM2K3FCY77Y4G3CEJMG4B7YD3DJWSOHAVTZZFYLILRIL72ORAO7GOC6BTHYVEGRFSQL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