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380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as Palacios, rector de Inaca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O6PELD2G5OBPQBCVOPIE7WXN4I6HMYYLXM7HFLVJAOIXJKDVYJTLJIS26VYVSVATJNEFGKG7IBYIC" alt="https://www.litoralpress.cl/paginaconsultas/Servicios_NClipDocumentos/Get_Imagen_Nota.aspx?LPKey=O6PELD2G5OBPQBCVOPIE7WXN4I6HMYYLXM7HFLVJAOIXJKDVYJTLJIS26VYVSVATJNEFGKG7IBY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4.154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as Palacios, rector de Inaca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MQ3O5LRGESKRJF7BU7FGD5W2LMP6Q6CNG5H6MYFSSCJYPKJSEUGCU7BTAGC2EGDW45Y2ZCGHCHXTC" alt="https://www.litoralpress.cl/paginaconsultas/Servicios_NClipDocumentos/Get_Imagen_Nota.aspx?LPKey=MQ3O5LRGESKRJF7BU7FGD5W2LMP6Q6CNG5H6MYFSSCJYPKJSEUGCU7BTAGC2EGDW45Y2ZCGHCHX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