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332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nking de notas cambiar&amp;#225; desde 2028 para evitar que coleg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lificaciones de alumnos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HWLF5FOILUHEUKGZ33NHHEQJ56T5532YMC5NXG7F6FNY7BMKALJJCF6GE4MZF7FYD4GV44CMCDPD4" alt="https://www.litoralpress.cl/paginaconsultas/Servicios_NClipDocumentos/Get_Imagen_Nota.aspx?LPKey=HWLF5FOILUHEUKGZ33NHHEQJ56T5532YMC5NXG7F6FNY7BMKALJJCF6GE4MZF7FYD4GV44CMCDP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