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0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9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BSYMZTLWDISOBKNX5HTGUODYYX2EFQV66RFE4JEUJYZH2ZKGDRFEYW5FCDYTFFEB7LMNDVH6TD2AG" alt="https://www.litoralpress.cl/paginaconsultas/Servicios_NClipDocumentos/Get_Imagen_Nota.aspx?LPKey=BSYMZTLWDISOBKNX5HTGUODYYX2EFQV66RFE4JEUJYZH2ZKGDRFEYW5FCDYTFFEB7LMNDVH6TD2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8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9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NUUYH4TWKKM7NTEDSD424LYLHTIGO2N5TVE5Z2JCFMELL7SPOMDTZHE5VKTUJ5BVFBE63QGKMILNI" alt="https://www.litoralpress.cl/paginaconsultas/Servicios_NClipDocumentos/Get_Imagen_Nota.aspx?LPKey=NUUYH4TWKKM7NTEDSD424LYLHTIGO2N5TVE5Z2JCFMELL7SPOMDTZHE5VKTUJ5BVFBE63QGKMIL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