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1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JPYZTV7YFHNCDBYKL6GWARDOQBSNO7ZSRKUZIMEIIMSXID7IQ5M37L7R75NWXAV2ER6PDBYE6FGW" alt="https://www.litoralpress.cl/paginaconsultas/Servicios_NClipDocumentos/Get_Imagen_Nota.aspx?LPKey=NJPYZTV7YFHNCDBYKL6GWARDOQBSNO7ZSRKUZIMEIIMSXID7IQ5M37L7R75NWXAV2ER6PDBYE6F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JBWPI75SBAPINX5ABTY5EYZNYDFHR5ARF3GIW5LPPHFEM54X6T43QU3TXT2ZS2QDSST4X7W6DDQGU" alt="https://www.litoralpress.cl/paginaconsultas/Servicios_NClipDocumentos/Get_Imagen_Nota.aspx?LPKey=JBWPI75SBAPINX5ABTY5EYZNYDFHR5ARF3GIW5LPPHFEM54X6T43QU3TXT2ZS2QDSST4X7W6DDQ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2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4TTBGAJFEKUHKOVP6S26OIQFFDV6K4Z5HZDOWX4GJKL5UI4V47MYBMQYKATZUN6GH57I3527PSKNO" alt="https://www.litoralpress.cl/paginaconsultas/Servicios_NClipDocumentos/Get_Imagen_Nota.aspx?LPKey=4TTBGAJFEKUHKOVP6S26OIQFFDV6K4Z5HZDOWX4GJKL5UI4V47MYBMQYKATZUN6GH57I3527PSK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