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IJGXNDAF253WKI4ZKIGN3XW4ETETMUFKTTY4NSFDYFXJATGGV2WU" alt="https://www.litoralpress.cl/paginaconsultas/Servicios_NClipDocumentos/Get_Imagen_Nota.aspx?LPKey=2OI37OITNH3RNWXWYCDVKWIAQIJGXNDAF253WKI4ZKIGN3XW4ETETMUFKTTY4NSFDYFXJATGGV2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