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211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octor Jorge Jim&amp;#233;nez de la Jara lanza su libro de memorias&lt;/b&gt;&lt;/td&gt;&lt;/tr&gt;&lt;tr&gt;&lt;td colspan='6'&gt;&amp;nbsp;&lt;/tr&gt;&lt;tr&gt;&lt;td colspan='6' height='830' valign='top'&gt;&lt;p align='center'&gt;&lt;img border="0" width="750" height="278" src="https://www.litoralpress.cl/paginaconsultas/Servicios_NClipDocumentos/Get_Imagen_Nota.aspx?LPKey=IX3NCNDDESIVTJH6O26YJNBZMJJAB4LC5W7QXF5NVNFKJMV7EUHZCDQSXAZU6EYFSN2TBXDYDGL44" alt="https://www.litoralpress.cl/paginaconsultas/Servicios_NClipDocumentos/Get_Imagen_Nota.aspx?LPKey=IX3NCNDDESIVTJH6O26YJNBZMJJAB4LC5W7QXF5NVNFKJMV7EUHZCDQSXAZU6EYFSN2TBXDYDGL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