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14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1.142.1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TODAV&amp;#205;A PUEDE SER&lt;/b&gt;&lt;/td&gt;&lt;/tr&gt;&lt;tr&gt;&lt;td colspan='6'&gt;&amp;nbsp;&lt;/tr&gt;&lt;tr&gt;&lt;td colspan='6' height='830' valign='top'&gt;&lt;p align='center'&gt;&lt;img border="0" width="177" height="825" src="https://www.litoralpress.cl/paginaconsultas/Servicios_NClipDocumentos/Get_Imagen_Nota.aspx?LPKey=PLBVNRNGA4PKNIT2WDUU4UHIIJBKMBUJ6LHVU2WNUNKKTSZZUMTDVPEDMYFSU35ERJIZOQ4XPM5BS" alt="https://www.litoralpress.cl/paginaconsultas/Servicios_NClipDocumentos/Get_Imagen_Nota.aspx?LPKey=PLBVNRNGA4PKNIT2WDUU4UHIIJBKMBUJ6LHVU2WNUNKKTSZZUMTDVPEDMYFSU35ERJIZOQ4XPM5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