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WLG6I4NQUXNFLYCLWXCQCHMEIT72ZIKF2O5GXGCW32AOUIK5JCCFU6XOZ7FABOGGWNF32PDR5NHC" alt="https://www.litoralpress.cl/paginaconsultas/Servicios_NClipDocumentos/Get_Imagen_Nota.aspx?LPKey=4WLG6I4NQUXNFLYCLWXCQCHMEIT72ZIKF2O5GXGCW32AOUIK5JCCFU6XOZ7FABOGGWNF32PDR5N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22QU442PJWAYGFGGV4CEZWJWQ4NG3LOW2LLHDDDXL3OCQZ4ZRVZS3YLBN3DYW6OW55QEGGPI4TO" alt="https://www.litoralpress.cl/paginaconsultas/Servicios_NClipDocumentos/Get_Imagen_Nota.aspx?LPKey=HA22QU442PJWAYGFGGV4CEZWJWQ4NG3LOW2LLHDDDXL3OCQZ4ZRVZS3YLBN3DYW6OW55QEGGPI4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