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FONQ2CY7THIIPQZP77NJOUSCMKMXD5AYUUY3EURM66QNSIDEVJKS" alt="https://www.litoralpress.cl/paginaconsultas/Servicios_NClipDocumentos/Get_Imagen_Nota.aspx?LPKey=5ACU5DQ2MHBHTTA6Z3Z7RDQ6WFONQ2CY7THIIPQZP77NJOUSCMKMXD5AYUUY3EURM66QNSIDEVJ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