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TPP, Tim Gros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Y6CFXYQ2S5AL4AJAQPA3QNSDJRYNHUNUJ5WYQMJSTDCE5SXNX5ZETZRWHJR7CVRXXOVYAAT5LZQFM" alt="https://www.litoralpress.cl/paginaconsultas/Servicios_NClipDocumentos/Get_Imagen_Nota.aspx?LPKey=Y6CFXYQ2S5AL4AJAQPA3QNSDJRYNHUNUJ5WYQMJSTDCE5SXNX5ZETZRWHJR7CVRXXOVYAAT5LZQ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