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OMMTLG7GBRXR2ELGRNCA5ANUT24EO6QCA5HYN2B52OWJJH3Z4PMQ" alt="https://www.litoralpress.cl/paginaconsultas/Servicios_NClipDocumentos/Get_Imagen_Nota.aspx?LPKey=WMNCDTHIWT4BZMN4EOKKPSKUGOMMTLG7GBRXR2ELGRNCA5ANUT24EO6QCA5HYN2B52OWJJH3Z4P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