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FJ5CQ6QWCUBGBYCF4KFLMY6HIRRGWCCJKQMMQCBHMYL5S6TZVIB5SUPSANSC5LKDSADGSNZIYZO" alt="https://www.litoralpress.cl/paginaconsultas/Servicios_NClipDocumentos/Get_Imagen_Nota.aspx?LPKey=RHFJ5CQ6QWCUBGBYCF4KFLMY6HIRRGWCCJKQMMQCBHMYL5S6TZVIB5SUPSANSC5LKDSADGSNZIY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HYMTQ7SCVALKRTJK2DKCNR2JUHSH5JUQ2FMIYFEQTVL3WKUECFICJKGQ6PFZMUQNU4QR34HAK62" alt="https://www.litoralpress.cl/paginaconsultas/Servicios_NClipDocumentos/Get_Imagen_Nota.aspx?LPKey=WDHYMTQ7SCVALKRTJK2DKCNR2JUHSH5JUQ2FMIYFEQTVL3WKUECFICJKGQ6PFZMUQNU4QR34HA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