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29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FETA 19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4XCNVLNRGWNKTCZEMWKHUZG3DOFDKP3KCY55A2ZEJXCCMG3GDOBO7XAWLAEX5RO6IAMB55EZH4LA" alt="https://www.litoralpress.cl/paginaconsultas/Servicios_NClipDocumentos/Get_Imagen_Nota.aspx?LPKey=74XCNVLNRGWNKTCZEMWKHUZG3DOFDKP3KCY55A2ZEJXCCMG3GDOBO7XAWLAEX5RO6IAMB55EZH4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29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FETA 19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63B3CLMSBTR2KCYHB3RU5VIEA6N4GSCT24C3HKHSF6K4Z7W3O4LX5ZBHAUOR7OAXESC4XV3FTFQY" alt="https://www.litoralpress.cl/paginaconsultas/Servicios_NClipDocumentos/Get_Imagen_Nota.aspx?LPKey=263B3CLMSBTR2KCYHB3RU5VIEA6N4GSCT24C3HKHSF6K4Z7W3O4LX5ZBHAUOR7OAXESC4XV3FTF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