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707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34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0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WNPB6OIRH4TTOB2QWCWNKOZXLQBQ6M6IHCBB5XWOFMHLDTRG7BWBG4T66WCV2JZPJL7D2LO2CUQMM" alt="https://www.litoralpress.cl/paginaconsultas/Servicios_NClipDocumentos/Get_Imagen_Nota.aspx?LPKey=WNPB6OIRH4TTOB2QWCWNKOZXLQBQ6M6IHCBB5XWOFMHLDTRG7BWBG4T66WCV2JZPJL7D2LO2CUQ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