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V 1 AL 7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KJ7N23WDUKX27X3CDD3Y4MMOQUDNK7FNK523JFBS3HZD6ME7ME6NVN5UAITWT52RFF42HKKNNHQ" alt="https://www.litoralpress.cl/paginaconsultas/Servicios_NClipDocumentos/Get_Imagen_Nota.aspx?LPKey=D2KJ7N23WDUKX27X3CDD3Y4MMOQUDNK7FNK523JFBS3HZD6ME7ME6NVN5UAITWT52RFF42HKKNN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V 1 AL 7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OFDNSHE7RE56REPONTOPHLT6KHLUZMWCQLJ5X5A6LD7CNSHCCVC4LG3YGGHUSJU53JOGCCFNUDW" alt="https://www.litoralpress.cl/paginaconsultas/Servicios_NClipDocumentos/Get_Imagen_Nota.aspx?LPKey=Z5OFDNSHE7RE56REPONTOPHLT6KHLUZMWCQLJ5X5A6LD7CNSHCCVC4LG3YGGHUSJU53JOGCCFNU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