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5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aran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HROEUPVPGYCRKDBR5BFWLANWODTHIIPBVRLP5KCFYLYXKDQZJ3MBVRABEHBZKCZH3MWSLJGAFBYG" alt="https://www.litoralpress.cl/paginaconsultas/Servicios_NClipDocumentos/Get_Imagen_Nota.aspx?LPKey=SHROEUPVPGYCRKDBR5BFWLANWODTHIIPBVRLP5KCFYLYXKDQZJ3MBVRABEHBZKCZH3MWSLJGAF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