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2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FQSKQ5IZQCFPFY3TLHDT5RHP4OVYJFTPXKWPVX27F4XETPDI5ZEBP6WC7GXLFQTRKIK3PFOQH2RO" alt="https://www.litoralpress.cl/paginaconsultas/Servicios_NClipDocumentos/Get_Imagen_Nota.aspx?LPKey=RFQSKQ5IZQCFPFY3TLHDT5RHP4OVYJFTPXKWPVX27F4XETPDI5ZEBP6WC7GXLFQTRKIK3PFOQH2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