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01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30 mil estudiantes de La Araucan&amp;#237;a participar&amp;#225;n de jorn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HGYMGERZIE7VWLETRKEJILGT5QVX4TC6E35DGT6JE4XSXZDKKHXJVDYBQNBGB5DQPQ3LUWCT4URZ4" alt="https://www.litoralpress.cl/paginaconsultas/Servicios_NClipDocumentos/Get_Imagen_Nota.aspx?LPKey=HGYMGERZIE7VWLETRKEJILGT5QVX4TC6E35DGT6JE4XSXZDKKHXJVDYBQNBGB5DQPQ3LUWCT4UR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