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3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Q2MLW7RC6WSGQ7KAMIK3YD7OM5UMUKUJYOS5X2ECEM7KCKXT7T2I" alt="https://www.litoralpress.cl/paginaconsultas/Servicios_NClipDocumentos/Get_Imagen_Nota.aspx?LPKey=HGYMGERZIE7VWLETRKEJILGT5Q2MLW7RC6WSGQ7KAMIK3YD7OM5UMUKUJYOS5X2ECEM7KCKXT7T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