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57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OP ante millonaria demanda de OHLA por Hospital de Curic&amp;#243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69" src="https://www.litoralpress.cl/paginaconsultas/Servicios_NClipDocumentos/Get_Imagen_Nota.aspx?LPKey=K43FGPYJUEZRU4ZGJRRH3CIHAD5HK63F5UYIXGGMH5QQQKHA7B52VT2V3ZTV27LHQOHN6XPZJ4BBW" alt="https://www.litoralpress.cl/paginaconsultas/Servicios_NClipDocumentos/Get_Imagen_Nota.aspx?LPKey=K43FGPYJUEZRU4ZGJRRH3CIHAD5HK63F5UYIXGGMH5QQQKHA7B52VT2V3ZTV27LHQOHN6XPZJ4BB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