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PCWRB4HSPVAC33NEF7QZHFZMCU5O3C5IBBP6TJMPZJRBZYJ4IKQ6" alt="https://www.litoralpress.cl/paginaconsultas/Servicios_NClipDocumentos/Get_Imagen_Nota.aspx?LPKey=TBM3Y6HBHJYGOJRDKGZF5UOIGPCWRB4HSPVAC33NEF7QZHFZMCU5O3C5IBBP6TJMPZJRBZYJ4IK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