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2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5RQQVRWIEXD6RNDDJAT2PS6RBAQ2GF27GSIJL3CEJ7UGJOLZO5JT6WLCENF7QAZT2HY3XEDY3WIUW" alt="https://www.litoralpress.cl/paginaconsultas/Servicios_NClipDocumentos/Get_Imagen_Nota.aspx?LPKey=5RQQVRWIEXD6RNDDJAT2PS6RBAQ2GF27GSIJL3CEJ7UGJOLZO5JT6WLCENF7QAZT2HY3XEDY3WI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