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300 personas ya han disfrutado de &amp;#243;pera iquiqu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atro Municip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S3TJSECPKQNUX25R525MY6Z6S2A5NKNH7OEXWJBLITPHUIQJK5GXFKT75FIBNRWYTPMK6KM2MYVY" alt="https://www.litoralpress.cl/paginaconsultas/Servicios_NClipDocumentos/Get_Imagen_Nota.aspx?LPKey=ZS3TJSECPKQNUX25R525MY6Z6S2A5NKNH7OEXWJBLITPHUIQJK5GXFKT75FIBNRWYTPMK6KM2MY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