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8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62,4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80" height="825" src="https://www.litoralpress.cl/paginaconsultas/Servicios_NClipDocumentos/Get_Imagen_Nota.aspx?LPKey=EK3JY4TWZENBW55RSTKLGZYVG2YOVWCBN3WSKUPCR7AJIN3ZXSDALMARHZ3LAIKWA65JXXVLKYAG4" alt="https://www.litoralpress.cl/paginaconsultas/Servicios_NClipDocumentos/Get_Imagen_Nota.aspx?LPKey=EK3JY4TWZENBW55RSTKLGZYVG2YOVWCBN3WSKUPCR7AJIN3ZXSDALMARHZ3LAIKWA65JXXVLKYAG4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5-06-2025&lt;/td&gt;&lt;td width='7%' align='left' valign='top'&gt;&lt;b style='color:#444444'&gt;P&amp;aacute;g.:&lt;/b&gt;&lt;/td&gt;&lt;td width='15%'&gt;19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84,6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Ximena Ossand&amp;#243;n: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35" height="825" src="https://www.litoralpress.cl/paginaconsultas/Servicios_NClipDocumentos/Get_Imagen_Nota.aspx?LPKey=ADJ5YPWZNUT5HMT3WMPM54OYZMA3NKLBPFLEN33KH2JVYD4L5T5SLEL4RVFT5UHLRGJ5OCIX75B6O" alt="https://www.litoralpress.cl/paginaconsultas/Servicios_NClipDocumentos/Get_Imagen_Nota.aspx?LPKey=ADJ5YPWZNUT5HMT3WMPM54OYZMA3NKLBPFLEN33KH2JVYD4L5T5SLEL4RVFT5UHLRGJ5OCIX75B6O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