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4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41,0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ministro de Educaci&amp;#243;n por avance en el Congreso de iniciativa que pone fin al CAE&lt;/b&gt;&lt;/td&gt;&lt;/tr&gt;&lt;tr&gt;&lt;td colspan='6'&gt;&amp;nbsp;&lt;/tr&gt;&lt;tr&gt;&lt;td colspan='6' height='830' valign='top'&gt;&lt;p align='center'&gt;&lt;img border="0" width="626" height="825" src="https://www.litoralpress.cl/paginaconsultas/Servicios_NClipDocumentos/Get_Imagen_Nota.aspx?LPKey=B4SR4ZXXJ5QSPU565BCICKUBA5Q54FUS5LTH2SF3Q5TAEPTAJ7PR2ZLHKYJJ3VGYHTS22FZXV6JLW" alt="https://www.litoralpress.cl/paginaconsultas/Servicios_NClipDocumentos/Get_Imagen_Nota.aspx?LPKey=B4SR4ZXXJ5QSPU565BCICKUBA5Q54FUS5LTH2SF3Q5TAEPTAJ7PR2ZLHKYJJ3VGYHTS22FZXV6JL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