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6YYOPFTUEF73Y2FH3MDWEC7QNMAE32BVLZ4UFJYTIOD23T4FBO7M" alt="https://www.litoralpress.cl/paginaconsultas/Servicios_NClipDocumentos/Get_Imagen_Nota.aspx?LPKey=DA25ZGGWDASJFUDQGWOOUE7JJ6YYOPFTUEF73Y2FH3MDWEC7QNMAE32BVLZ4UFJYTIOD23T4FBO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