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8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s Noticias&lt;/td&gt;&lt;td align='left' valign='top'&gt;&lt;b style='color:#444444'&gt;Cm2:&lt;/b&gt;&lt;/td&gt;&lt;td&gt;336,9&lt;/td&gt;&lt;td align='left' valign='top'&gt;&lt;b style='color:#444444'&gt;Lector&amp;iacute;a:&lt;/b&gt;&lt;/td&gt;&lt;td&gt;13.800&lt;/td&gt;&lt;/tr&gt;&lt;tr&gt;&lt;td align='left' valign='top'&gt;&lt;b style='color:#444444'&gt;Supl.:&lt;/b&gt;&lt;/td&gt;&lt;td&gt;Las Noticias&lt;/td&gt;&lt;td align='left' valign='top'&gt;&lt;b style='color:#444444'&gt;VPE:&lt;/b&gt;&lt;/td&gt;&lt;td&gt;$ 559.64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nador Kast destaca aprobaci&amp;#243;n de reforma al sistema de admisi&amp;#243;n escolar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28" src="https://www.litoralpress.cl/paginaconsultas/Servicios_NClipDocumentos/Get_Imagen_Nota.aspx?LPKey=DYMG3E7U4KGQF3COK7DKMIKOL6PMIGAB2GNFGMMHPJLOKBVAJPIMAEKB3VM7UEDESUQHIUIEKD5RG" alt="https://www.litoralpress.cl/paginaconsultas/Servicios_NClipDocumentos/Get_Imagen_Nota.aspx?LPKey=DYMG3E7U4KGQF3COK7DKMIKOL6PMIGAB2GNFGMMHPJLOKBVAJPIMAEKB3VM7UEDESUQHIUIEKD5R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