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23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878.3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3" src="https://www.litoralpress.cl/paginaconsultas/Servicios_NClipDocumentos/Get_Imagen_Nota.aspx?LPKey=ITQBIFJP5H5RB36KFV46WWMGHN2N2YZXTD3ZDQI47OHFA24IE4C4HJUICDJHYXL7XBQJF67EHFSP6" alt="https://www.litoralpress.cl/paginaconsultas/Servicios_NClipDocumentos/Get_Imagen_Nota.aspx?LPKey=ITQBIFJP5H5RB36KFV46WWMGHN2N2YZXTD3ZDQI47OHFA24IE4C4HJUICDJHYXL7XBQJF67EHFS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