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5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3H7MBE2PBYA3ORN67BRHEFIUJBLYVJ24W3UB7PFGSFATAIJTX2X6KKBXWN3QQ7HTA5X3TH3CQCB2G" alt="https://www.litoralpress.cl/paginaconsultas/Servicios_NClipDocumentos/Get_Imagen_Nota.aspx?LPKey=3H7MBE2PBYA3ORN67BRHEFIUJBLYVJ24W3UB7PFGSFATAIJTX2X6KKBXWN3QQ7HTA5X3TH3CQCB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0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06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BIK3ZVMFRKN7LUK2OI5VXVI5POMMBP3N5IZDCFVDGA7BLIKBON5U6OQRRGI5QPTYW3WUNEVJAIX4" alt="https://www.litoralpress.cl/paginaconsultas/Servicios_NClipDocumentos/Get_Imagen_Nota.aspx?LPKey=VBIK3ZVMFRKN7LUK2OI5VXVI5POMMBP3N5IZDCFVDGA7BLIKBON5U6OQRRGI5QPTYW3WUNEVJAI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8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02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T7C4UEYYCGSDPWIEHEDJNY4XVWY5EXRZIFD77KLQREYNGUUFO5KQE65F4EJXROCX7U55H5NIPLUP4" alt="https://www.litoralpress.cl/paginaconsultas/Servicios_NClipDocumentos/Get_Imagen_Nota.aspx?LPKey=T7C4UEYYCGSDPWIEHEDJNY4XVWY5EXRZIFD77KLQREYNGUUFO5KQE65F4EJXROCX7U55H5NIPLU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9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05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ARAFBGPIQKJT7HW564QCYU4P5KYMFAXMUMRNFWZOM7EEDGBXRQVQKJ3OFGUITIUS7NVX5T2OM5FVK" alt="https://www.litoralpress.cl/paginaconsultas/Servicios_NClipDocumentos/Get_Imagen_Nota.aspx?LPKey=ARAFBGPIQKJT7HW564QCYU4P5KYMFAXMUMRNFWZOM7EEDGBXRQVQKJ3OFGUITIUS7NVX5T2OM5F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17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88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QHKI357SDSP4HWBYIH6CA73SYO2K6K4FV5DC5UIGTLVYU6UQKFUGF5WULUFNJLFRIHQHM4IMMPL66" alt="https://www.litoralpress.cl/paginaconsultas/Servicios_NClipDocumentos/Get_Imagen_Nota.aspx?LPKey=QHKI357SDSP4HWBYIH6CA73SYO2K6K4FV5DC5UIGTLVYU6UQKFUGF5WULUFNJLFRIHQHM4IMMPL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27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0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4" src="https://www.litoralpress.cl/paginaconsultas/Servicios_NClipDocumentos/Get_Imagen_Nota.aspx?LPKey=VC7PTM3PSRQX45P4DGGU6ID2BQ5ABCLIFUA5TTUYJFCVCSTSHKTBGBBPVIFECDQRFVGFRWZI6YKMO" alt="https://www.litoralpress.cl/paginaconsultas/Servicios_NClipDocumentos/Get_Imagen_Nota.aspx?LPKey=VC7PTM3PSRQX45P4DGGU6ID2BQ5ABCLIFUA5TTUYJFCVCSTSHKTBGBBPVIFECDQRFVGFRWZI6YK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35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76.2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S6MEMSX3LNNF5OFXOIPK3YZVAHMAT4RSGEHTFKHB3TUD2QGIJG2LDHG6A4DXTHCARWKYCQ5HCRRUG" alt="https://www.litoralpress.cl/paginaconsultas/Servicios_NClipDocumentos/Get_Imagen_Nota.aspx?LPKey=S6MEMSX3LNNF5OFXOIPK3YZVAHMAT4RSGEHTFKHB3TUD2QGIJG2LDHG6A4DXTHCARWKYCQ5HCRR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