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33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A5FDONX4F4W7Q7ZJDR5NLJ7PZ744B2CKLFM5Z4HDWAGSDWTAQWY4D5CG4U4XVUDH6FQMDV367W26" alt="https://www.litoralpress.cl/paginaconsultas/Servicios_NClipDocumentos/Get_Imagen_Nota.aspx?LPKey=NA5FDONX4F4W7Q7ZJDR5NLJ7PZ744B2CKLFM5Z4HDWAGSDWTAQWY4D5CG4U4XVUDH6FQMDV367W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67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ZOB3BCLYR6446IY3YBGRLDXRHEJ2WL2S7RV36Z3MGDINIOHL5AO7TSE4HBFUDV3ISBDYB6GDQBMBI" alt="https://www.litoralpress.cl/paginaconsultas/Servicios_NClipDocumentos/Get_Imagen_Nota.aspx?LPKey=ZOB3BCLYR6446IY3YBGRLDXRHEJ2WL2S7RV36Z3MGDINIOHL5AO7TSE4HBFUDV3ISBDYB6GDQBM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