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5CS5E6YVRP32AGRPDFCBZAETIKYRTF3Z2XZYKO5H5BHX75FMIFPMTU5Y5EPKYHCXFOB5L5HJRX4" alt="https://www.litoralpress.cl/paginaconsultas/Servicios_NClipDocumentos/Get_Imagen_Nota.aspx?LPKey=VA5CS5E6YVRP32AGRPDFCBZAETIKYRTF3Z2XZYKO5H5BHX75FMIFPMTU5Y5EPKYHCXFOB5L5HJR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31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F6K2KCTE6QZA6JN7C4CDDLHSF4DHHADLM37ISONBZQDE4PRYXXLTQJLDMBYDGY3UBAGI7A544II" alt="https://www.litoralpress.cl/paginaconsultas/Servicios_NClipDocumentos/Get_Imagen_Nota.aspx?LPKey=YCF6K2KCTE6QZA6JN7C4CDDLHSF4DHHADLM37ISONBZQDE4PRYXXLTQJLDMBYDGY3UBAGI7A544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