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NNMMPTW2BMBBHZLPSNSW6G5U437JNYNWAB6EN5G4CFOLMRYCJAQEDGQ25ULYC42K5FHGQ2EC4VA" alt="https://www.litoralpress.cl/paginaconsultas/Servicios_NClipDocumentos/Get_Imagen_Nota.aspx?LPKey=LONNMMPTW2BMBBHZLPSNSW6G5U437JNYNWAB6EN5G4CFOLMRYCJAQEDGQ25ULYC42K5FHGQ2EC4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N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RMBAOTZLCAVU7YUIMW55YZQDSJCEBYFAPU4GOUPYBTFVV5SLLOILOJENAXQI32WJJTQ4NBBNTJO" alt="https://www.litoralpress.cl/paginaconsultas/Servicios_NClipDocumentos/Get_Imagen_Nota.aspx?LPKey=F3RMBAOTZLCAVU7YUIMW55YZQDSJCEBYFAPU4GOUPYBTFVV5SLLOILOJENAXQI32WJJTQ4NBBNT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