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32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argentino afirm&amp;#243; que vet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uego de que el Senado haya decidido contra los intereses de Javier Milel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4BO4GH5SYB5AMCBDNM5TTWOGJVJHNQYEEW3OSE346JXEHBIQ6T76FKARG2W4EPULZMNYKOFZTBU5K" alt="https://www.litoralpress.cl/paginaconsultas/Servicios_NClipDocumentos/Get_Imagen_Nota.aspx?LPKey=4BO4GH5SYB5AMCBDNM5TTWOGJVJHNQYEEW3OSE346JXEHBIQ6T76FKARG2W4EPULZMNYKOFZTBU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