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1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vento in&amp;#233;dito en materia de seguridad en Atacama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DP2PEU6EBTBKBFLQL3JCARHRQQH2T37F7G7IRXMZZNAPDME46VPKYW2WH7MRHVP5MJ5SQGK4Z5G3A" alt="https://www.litoralpress.cl/paginaconsultas/Servicios_NClipDocumentos/Get_Imagen_Nota.aspx?LPKey=DP2PEU6EBTBKBFLQL3JCARHRQQH2T37F7G7IRXMZZNAPDME46VPKYW2WH7MRHVP5MJ5SQGK4Z5G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