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Santa Cecil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AG743VPPIXKWUTIJ675EQ4E6S7TFCBF7WP2MX6WT52P6E7QVEOG3NZ3OHCKYNJO3IYGAWCVUKIE2" alt="https://www.litoralpress.cl/paginaconsultas/Servicios_NClipDocumentos/Get_Imagen_Nota.aspx?LPKey=5AG743VPPIXKWUTIJ675EQ4E6S7TFCBF7WP2MX6WT52P6E7QVEOG3NZ3OHCKYNJO3IYGAWCVUKI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