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6, de 2025.- Instaura el d&amp;#237;a 21 de marzo de cada a&amp;#241;o como el D&amp;#237;a Nacional de los Glacia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X6M3SHTWK3XO3WBKGZ774EMK4CGPOYY54OVJRB6GH4C36COPZVMZQXDU7AFFXNXWAT3XFMOVQYZA" alt="https://www.litoralpress.cl/paginaconsultas/Servicios_NClipDocumentos/Get_Imagen_Nota.aspx?LPKey=GX6M3SHTWK3XO3WBKGZ774EMK4CGPOYY54OVJRB6GH4C36COPZVMZQXDU7AFFXNXWAT3XFMOVQY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6, de 2025.- Instaura el d&amp;#237;a 21 de marzo de cada a&amp;#241;o como el D&amp;#237;a Nacional de los Glacia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Y3WZJYFX6VUEK3SKAKT3SUWPWEFNLTEQXVEC4XUDUUQO7JQT7AVWHR66PHP4TM2CWHZJIDCL7JUI" alt="https://www.litoralpress.cl/paginaconsultas/Servicios_NClipDocumentos/Get_Imagen_Nota.aspx?LPKey=5Y3WZJYFX6VUEK3SKAKT3SUWPWEFNLTEQXVEC4XUDUUQO7JQT7AVWHR66PHP4TM2CWHZJIDCL7J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