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54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7.788.882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RGE RODR&amp;#205;GUEZ CABELLO,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iscal, es elegi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sus pares&lt;/b&gt;&lt;/td&gt;&lt;/tr&gt;&lt;tr&gt;&lt;td colspan='6'&gt;&amp;nbsp;&lt;/tr&gt;&lt;tr&gt;&lt;td colspan='6' height='830' valign='top'&gt;&lt;p align='center'&gt;&lt;img border="0" width="474" height="825" src="https://www.litoralpress.cl/paginaconsultas/Servicios_NClipDocumentos/Get_Imagen_Nota.aspx?LPKey=KHFNWN4PL6VEF2ONXRFASEDNHNC7PSEB7HFIEKOE7T2ODQHNXYLHF5R7JTZU2D7TAWPHJME44A3B6" alt="https://www.litoralpress.cl/paginaconsultas/Servicios_NClipDocumentos/Get_Imagen_Nota.aspx?LPKey=KHFNWN4PL6VEF2ONXRFASEDNHNC7PSEB7HFIEKOE7T2ODQHNXYLHF5R7JTZU2D7TAWPHJME44A3B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