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4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164,3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POSIBLE PRIMER NUEVO ANTIBI&amp;#211;TICO PARA | A GONORREA DESDE 1990 ES EFICAZ Y SEGURO </w:t>
      </w:r>
      <w:r>
        <w:rPr>
          <w:rFonts w:eastAsia="Courier" w:cs="Courier" w:ascii="Courier" w:hAnsi="Courier"/>
          <w:color w:val="000000"/>
          <w:sz w:val="24"/>
          <w:szCs w:val="24"/>
        </w:rPr>
        <w:t>&amp;#233;ndelADNbacteriano-ydel&lt;/b&gt;&lt;/td&gt;&lt;/tr&gt;&lt;tr&gt;&lt;td colspan='6'&gt;&amp;nbsp;&lt;/tr&gt;&lt;tr&gt;&lt;td colspan='6' height='830' valign='top'&gt;&lt;p align='center'&gt;&lt;img border="0" width="750" height="256" src="https://www.litoralpress.cl/paginaconsultas/Servicios_NClipDocumentos/Get_Imagen_Nota.aspx?LPKey=65HI535HXABUSU3AC2G2TUUNEVW6QCKLX2BYIPKE2K6IBGP2SEEIVEQ7CGGHRWSEQG4I53FM5CKY6" alt="https://www.litoralpress.cl/paginaconsultas/Servicios_NClipDocumentos/Get_Imagen_Nota.aspx?LPKey=65HI535HXABUSU3AC2G2TUUNEVW6QCKLX2BYIPKE2K6IBGP2SEEIVEQ7CGGHRWSEQG4I53FM5CKY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