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MCKSJX2BHSAHP34ALHQK6GW3RPWQAU5DSQ7GHKU2LHV5MHYXLNEZKZHCHXHJN3UO7Q27ASHPCA3G" alt="https://www.litoralpress.cl/paginaconsultas/Servicios_NClipDocumentos/Get_Imagen_Nota.aspx?LPKey=NMCKSJX2BHSAHP34ALHQK6GW3RPWQAU5DSQ7GHKU2LHV5MHYXLNEZKZHCHXHJN3UO7Q27ASHPCA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4" height="825" src="https://www.litoralpress.cl/paginaconsultas/Servicios_NClipDocumentos/Get_Imagen_Nota.aspx?LPKey=GOUBVRCB3CI7DAXWTDBK6YQEHPKP756P5KPELYWLGT2OECAZKWJ6Y5DLLPAZ4HTXOB4X4UVU6AQGW" alt="https://www.litoralpress.cl/paginaconsultas/Servicios_NClipDocumentos/Get_Imagen_Nota.aspx?LPKey=GOUBVRCB3CI7DAXWTDBK6YQEHPKP756P5KPELYWLGT2OECAZKWJ6Y5DLLPAZ4HTXOB4X4UVU6AQ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