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A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52FL62UFUYUOORD6PU72JRLCQROECUSN7JUN76AVWKUQ7SW3JYSDFIV4QLN446LDDJTIKLIOQ6O" alt="https://www.litoralpress.cl/paginaconsultas/Servicios_NClipDocumentos/Get_Imagen_Nota.aspx?LPKey=LR52FL62UFUYUOORD6PU72JRLCQROECUSN7JUN76AVWKUQ7SW3JYSDFIV4QLN446LDDJTIKLIOQ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A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6EQE3SYSV47LVVGFHGI64L7ZN2PLHCE4YAIE7KPNFVNA7KDBD5AGKVO6PLKE7M4ZAHFKYPFPSAU" alt="https://www.litoralpress.cl/paginaconsultas/Servicios_NClipDocumentos/Get_Imagen_Nota.aspx?LPKey=336EQE3SYSV47LVVGFHGI64L7ZN2PLHCE4YAIE7KPNFVNA7KDBD5AGKVO6PLKE7M4ZAHFKYPFPS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