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prepara un aterriza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Moned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PTMYKIR2DJ3OVKWTHGHZUT7HWBX7WNEWVFBLU5JJB34XZ4VASCHG2UWFGEGWWB4FM2I2ZH6YYZSI" alt="https://www.litoralpress.cl/paginaconsultas/Servicios_NClipDocumentos/Get_Imagen_Nota.aspx?LPKey=UPTMYKIR2DJ3OVKWTHGHZUT7HWBX7WNEWVFBLU5JJB34XZ4VASCHG2UWFGEGWWB4FM2I2ZH6YYZ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prepara un aterriza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Moneda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C7AQCHUONAOEWME4CX72F4UK25EPK3WTQCEU3M3SB63F6UUGCJKBPW3SGQ57BBHIN77TIINQC4SCK" alt="https://www.litoralpress.cl/paginaconsultas/Servicios_NClipDocumentos/Get_Imagen_Nota.aspx?LPKey=C7AQCHUONAOEWME4CX72F4UK25EPK3WTQCEU3M3SB63F6UUGCJKBPW3SGQ57BBHIN77TIINQC4S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