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g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EO3NFRTZBYM37NA4JSFIKKAJ4MQFDEPFSBLNPYOU2TSZS7TCBQ2L24KVYCECWHXRQF5HZHDF7UY4Q" alt="https://www.litoralpress.cl/paginaconsultas/Servicios_NClipDocumentos/Get_Imagen_Nota.aspx?LPKey=EO3NFRTZBYM37NA4JSFIKKAJ4MQFDEPFSBLNPYOU2TSZS7TCBQ2L24KVYCECWHXRQF5HZHDF7UY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