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ADO 1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A4UY5FSVS522S6U4XYGZ24UDFLQV3763ZIPP7X6HITYMDLEF6A3FA7ANUF3MVG2GVPLUFYRIKQ6" alt="https://www.litoralpress.cl/paginaconsultas/Servicios_NClipDocumentos/Get_Imagen_Nota.aspx?LPKey=FAA4UY5FSVS522S6U4XYGZ24UDFLQV3763ZIPP7X6HITYMDLEF6A3FA7ANUF3MVG2GVPLUFYRIK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