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MJ7LEHQJHES7LWLY43XRR5B7HSNSHCJK65ZMW72NH7DDBURT2JUW" alt="https://www.litoralpress.cl/paginaconsultas/Servicios_NClipDocumentos/Get_Imagen_Nota.aspx?LPKey=6GVV3LYCWGUTUIEIZCAWUBB3HMJ7LEHQJHES7LWLY43XRR5B7HSNSHCJK65ZMW72NH7DDBURT2J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