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45DHRW5VAGRJROD3Q4GGWUVRG3DKOYY5HL6HSZGEECURHH6OTARK2UDJKQBJZUXRS5GCI35AVVG" alt="https://www.litoralpress.cl/paginaconsultas/Servicios_NClipDocumentos/Get_Imagen_Nota.aspx?LPKey=7I45DHRW5VAGRJROD3Q4GGWUVRG3DKOYY5HL6HSZGEECURHH6OTARK2UDJKQBJZUXRS5GCI35AV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CG2ZA3OGWC7SFDFWKZX6HEXWBYR3URXGTL3QZQ6ARRLRC7O3UAMZGGHL3CUAAMQETMI7HMEU4DC" alt="https://www.litoralpress.cl/paginaconsultas/Servicios_NClipDocumentos/Get_Imagen_Nota.aspx?LPKey=VSCG2ZA3OGWC7SFDFWKZX6HEXWBYR3URXGTL3QZQ6ARRLRC7O3UAMZGGHL3CUAAMQETMI7HMEU4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